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95" w:after="0"/>
        <w:jc w:val="left"/>
        <w:rPr/>
      </w:pPr>
      <w:r>
        <w:rPr>
          <w:rFonts w:ascii="仿宋" w:hAnsi="仿宋" w:cs="方正黑体简体;Arial Unicode MS" w:eastAsia="仿宋"/>
          <w:sz w:val="32"/>
          <w:szCs w:val="32"/>
        </w:rPr>
        <w:t>附</w:t>
      </w:r>
      <w:r>
        <w:rPr>
          <w:rFonts w:ascii="仿宋" w:hAnsi="仿宋" w:cs="黑体;SimHei" w:eastAsia="仿宋"/>
          <w:sz w:val="32"/>
          <w:szCs w:val="32"/>
        </w:rPr>
        <w:t>件：</w:t>
      </w:r>
    </w:p>
    <w:p>
      <w:pPr>
        <w:pStyle w:val="Normal"/>
        <w:spacing w:lineRule="auto" w:line="218" w:before="295" w:after="0"/>
        <w:jc w:val="center"/>
        <w:rPr>
          <w:rFonts w:ascii="仿宋" w:hAnsi="仿宋" w:eastAsia="仿宋" w:cs="宋体;SimSun"/>
          <w:b/>
          <w:b/>
          <w:spacing w:val="-15"/>
          <w:sz w:val="47"/>
          <w:szCs w:val="47"/>
        </w:rPr>
      </w:pPr>
      <w:r>
        <w:rPr>
          <w:rFonts w:eastAsia="仿宋" w:cs="宋体;SimSun" w:ascii="仿宋" w:hAnsi="仿宋"/>
          <w:b/>
          <w:spacing w:val="-15"/>
          <w:sz w:val="47"/>
          <w:szCs w:val="47"/>
        </w:rPr>
        <w:t>“</w:t>
      </w:r>
      <w:r>
        <w:rPr>
          <w:rFonts w:ascii="仿宋" w:hAnsi="仿宋" w:cs="宋体;SimSun" w:eastAsia="仿宋"/>
          <w:b/>
          <w:spacing w:val="-15"/>
          <w:sz w:val="47"/>
          <w:szCs w:val="47"/>
        </w:rPr>
        <w:t>一月一主题”平安法治宣传安排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827"/>
        <w:gridCol w:w="3827"/>
      </w:tblGrid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1" w:after="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月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1" w:after="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160" w:before="181" w:after="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主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1" w:after="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普法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1" w:after="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工作安排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维护稳定保平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开展有关扫黑除恶、社会治安、网络安全、道路交通安全、民族宗教等方面的法律法规的宣传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区委宣传部、区委政法委、区委统战部、公安榆阳分局、区交通运输局等部门单位，各乡镇人民政府，各街道办事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关爱特殊人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开展老年人权益维护宣传活动，宣传《老年人权益保障法》</w:t>
            </w:r>
            <w:r>
              <w:rPr>
                <w:rFonts w:eastAsia="仿宋" w:cs="仿宋_GB2312;Arial Unicode MS" w:ascii="仿宋" w:hAnsi="仿宋"/>
                <w:sz w:val="24"/>
              </w:rPr>
              <w:t>,</w:t>
            </w:r>
            <w:r>
              <w:rPr>
                <w:rFonts w:ascii="仿宋" w:hAnsi="仿宋" w:cs="仿宋_GB2312;Arial Unicode MS" w:eastAsia="仿宋"/>
                <w:sz w:val="24"/>
              </w:rPr>
              <w:t>弘扬敬老、养老、助老的美德。以《残疾人保障法》为主，宣传维护残疾人的合法权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区委组织部、区委宣传部、区民政局、区残联等部门单位，各乡镇人民政府，各街道办事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合法权益保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宣传《妇女权益保障法》《家庭教育促进法》《消费者权益保护法》等法律法规，提高全市公民依法维护权益的意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区委宣传部、区市场监督管理局、区教育和体育局、区妇联等部门单位，各乡镇人民政府，各街道办事处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国家安全教育、维护稳定保平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宣传《国家安全法》《网络安全法》等涉国家安全法律法规，开展市域社会治理、网络安全、社会治安等方面的法律法规宣传，在全社会形成维护国家安全、社会稳定的浓厚氛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区委政法委等部门单位，各乡镇人民政府，各街道办事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5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诚信经营民法典相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宣传《民法典》和民法典实施以来在保障人民合法权益、促进社会主义市场经济繁荣发展等方面发挥的重大作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区委宣传部、区司法局、区发展改革和科技局等部门单位，各乡镇人民政府，各街道办事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6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防范化解风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结合“世界环境日”“国际禁毒日”“非法集资宣传日”节点，宣传《环境保护法》《禁毒法》《防范和处置非法集资条例》等法律法规，法院开展</w:t>
            </w:r>
            <w:r>
              <w:rPr>
                <w:rFonts w:ascii="仿宋" w:hAnsi="仿宋" w:cs="仿宋_GB2312;Arial Unicode MS" w:eastAsia="仿宋"/>
                <w:sz w:val="24"/>
              </w:rPr>
              <w:t>强化执行</w:t>
            </w:r>
            <w:r>
              <w:rPr>
                <w:rFonts w:ascii="仿宋" w:hAnsi="仿宋" w:cs="仿宋_GB2312;Arial Unicode MS" w:eastAsia="仿宋"/>
                <w:sz w:val="24"/>
              </w:rPr>
              <w:t>，</w:t>
            </w:r>
            <w:r>
              <w:rPr>
                <w:rFonts w:ascii="仿宋" w:hAnsi="仿宋" w:cs="仿宋_GB2312;Arial Unicode MS" w:eastAsia="仿宋"/>
                <w:sz w:val="24"/>
              </w:rPr>
              <w:t>宣传先行</w:t>
            </w:r>
            <w:r>
              <w:rPr>
                <w:rFonts w:ascii="仿宋" w:hAnsi="仿宋" w:cs="仿宋_GB2312;Arial Unicode MS" w:eastAsia="仿宋"/>
                <w:sz w:val="24"/>
              </w:rPr>
              <w:t>，</w:t>
            </w:r>
            <w:r>
              <w:rPr>
                <w:rFonts w:ascii="仿宋" w:hAnsi="仿宋" w:cs="仿宋_GB2312;Arial Unicode MS" w:eastAsia="仿宋"/>
                <w:sz w:val="24"/>
              </w:rPr>
              <w:t>引导群众理性认识“执行难”</w:t>
            </w:r>
            <w:r>
              <w:rPr>
                <w:rFonts w:ascii="仿宋" w:hAnsi="仿宋" w:cs="仿宋_GB2312;Arial Unicode MS" w:eastAsia="仿宋"/>
                <w:sz w:val="24"/>
              </w:rPr>
              <w:t>问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区委宣传部、区法院、公安榆阳分局、生态环境榆阳分局等部门单位，各乡镇人民政府，各街道办事处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7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党建引领法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宣传党章、准则、条例、规定、办法、规则、细则等党内法规，宣传民族、宗教相关法规，注重党内法规与国家法律法规宣传的衔接和协调，广泛开展以案释法和警示教育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区纪委监委、区委宣传部、区直机关工委等部门单位，各乡镇人民政府，各街道办事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8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法律拥军谱新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宣传《退役军人保障法》《兵役法》《国防教育法》等有关政策法规，开展双拥国防教育，营造爱国拥军、爱民奉献的浓厚氛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区退役军人事务局等部门单位，各乡镇人民政府，各街道办事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9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开学季送法律进课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/>
            </w:pPr>
            <w:r>
              <w:rPr>
                <w:rFonts w:ascii="仿宋" w:hAnsi="仿宋" w:cs="仿宋_GB2312;Arial Unicode MS" w:eastAsia="仿宋"/>
                <w:sz w:val="24"/>
              </w:rPr>
              <w:t>开展秋季开学“法治教育第一课”活动，宣传《未成年人保护法》《预防未成年人犯罪法》等法律法规，组织普法讲师团、法律服务工作者深入校园开展青少年法治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区法院、区检察院、公安榆阳分局、区司法局、区教育和体育局等部门单位，各乡镇人民政府，各街道办事处</w:t>
            </w:r>
          </w:p>
        </w:tc>
      </w:tr>
      <w:tr>
        <w:trPr>
          <w:trHeight w:val="2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0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法治化营商环境、“九率一度”提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强化企业法治宣传，开展“法律进企业”活动，宣讲《优化营商环境条例》和相关法律法规，解读有关优化营商环境政策；围绕全面提升“九率一度”这一主题，加强宣传动员，广泛动员社会各界积极行动，迅速形成抓创建促提升的浓厚氛围，力争通过持续发力、集中攻坚，实现各项指标进位进次、创优争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区发展改革和科技局、区司法局等部门单位，各乡镇人民政府，各街道办事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1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法治助力乡村振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重点宣传土地承包、房屋拆迁、土地征收、劳动合同等与农村干部群众生产生活息息相关的法律法规，教育引导农村干部群众办事依法、遇事找法、解决问题用法、化解矛盾靠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自然资源和规划榆阳分局、区住房和城乡建设局等部门单位，各乡镇人民政府，各街道办事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2</w:t>
            </w:r>
            <w:r>
              <w:rPr>
                <w:rFonts w:ascii="仿宋" w:hAnsi="仿宋" w:cs="仿宋_GB2312;Arial Unicode MS" w:eastAsia="仿宋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宪法宣传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1" w:after="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举行国家宪法日集中法治宣传活动，开展宪法进机关、进乡村、进社区、进学校、进企业、进单位、进网络等主题活动，全社会形成崇尚宪法、遵守宪法、维护宪法权威、保障宪法实施的浓厚氛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区司法局等部门单位，各乡镇人民政府，各街道办事处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28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5566410" cy="635"/>
                <wp:effectExtent l="0" t="0" r="0" b="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" stroked="t" o:allowincell="f" style="position:absolute;margin-left:1.1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中共榆林市榆阳区委全面依法治区委员会办公室      </w:t>
      </w:r>
      <w:r>
        <w:rPr>
          <w:rFonts w:eastAsia="仿宋" w:cs="仿宋" w:ascii="仿宋" w:hAnsi="仿宋"/>
          <w:spacing w:val="-28"/>
          <w:sz w:val="32"/>
          <w:szCs w:val="32"/>
        </w:rPr>
        <w:t>2023</w:t>
      </w:r>
      <w:r>
        <w:rPr>
          <w:rFonts w:ascii="仿宋" w:hAnsi="仿宋" w:cs="仿宋" w:eastAsia="仿宋"/>
          <w:spacing w:val="-28"/>
          <w:sz w:val="32"/>
          <w:szCs w:val="32"/>
        </w:rPr>
        <w:t>年</w:t>
      </w:r>
      <w:r>
        <w:rPr>
          <w:rFonts w:eastAsia="仿宋" w:cs="仿宋" w:ascii="仿宋" w:hAnsi="仿宋"/>
          <w:spacing w:val="-28"/>
          <w:sz w:val="32"/>
          <w:szCs w:val="32"/>
        </w:rPr>
        <w:t>4</w:t>
      </w:r>
      <w:r>
        <w:rPr>
          <w:rFonts w:ascii="仿宋" w:hAnsi="仿宋" w:cs="仿宋" w:eastAsia="仿宋"/>
          <w:spacing w:val="-28"/>
          <w:sz w:val="32"/>
          <w:szCs w:val="32"/>
        </w:rPr>
        <w:t>月</w:t>
      </w:r>
      <w:r>
        <w:rPr>
          <w:rFonts w:eastAsia="仿宋" w:cs="仿宋" w:ascii="仿宋" w:hAnsi="仿宋"/>
          <w:spacing w:val="-28"/>
          <w:sz w:val="32"/>
          <w:szCs w:val="32"/>
        </w:rPr>
        <w:t>23</w:t>
      </w:r>
      <w:r>
        <w:rPr>
          <w:rFonts w:ascii="仿宋" w:hAnsi="仿宋" w:cs="仿宋" w:eastAsia="仿宋"/>
          <w:spacing w:val="-28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910" w:leader="none"/>
        </w:tabs>
        <w:spacing w:lineRule="exact" w:line="500"/>
        <w:ind w:right="3" w:hanging="0"/>
        <w:jc w:val="righ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5566410" cy="635"/>
                <wp:effectExtent l="0" t="0" r="0" b="0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档（二）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020505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缩写"/>
    <w:qFormat/>
    <w:rPr>
      <w:rFonts w:cs="Times New Roman"/>
    </w:rPr>
  </w:style>
  <w:style w:type="character" w:styleId="HTML2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020505"/>
      <w:u w:val="none"/>
    </w:rPr>
  </w:style>
  <w:style w:type="character" w:styleId="HTML3">
    <w:name w:val="HTML 代码"/>
    <w:qFormat/>
    <w:rPr>
      <w:rFonts w:ascii="Courier New" w:hAnsi="Courier New" w:cs="Times New Roman"/>
      <w:sz w:val="20"/>
    </w:rPr>
  </w:style>
  <w:style w:type="character" w:styleId="HTML4">
    <w:name w:val="HTML 引文"/>
    <w:qFormat/>
    <w:rPr>
      <w:rFonts w:cs="Times New Roman"/>
    </w:rPr>
  </w:style>
  <w:style w:type="character" w:styleId="Icon">
    <w:name w:val="ic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44:00Z</dcterms:created>
  <dc:creator>Administrator</dc:creator>
  <dc:description/>
  <dc:language>en-US</dc:language>
  <cp:lastModifiedBy>PC</cp:lastModifiedBy>
  <cp:lastPrinted>2023-04-26T09:08:00Z</cp:lastPrinted>
  <dcterms:modified xsi:type="dcterms:W3CDTF">2023-05-2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662D4FE245548B6C7045FBA7D1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