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榆阳社工”标志</w:t>
      </w:r>
    </w:p>
    <w:p>
      <w:pPr>
        <w:pStyle w:val="Style15"/>
        <w:keepNext w:val="false"/>
        <w:keepLines w:val="false"/>
        <w:widowControl/>
        <w:pBdr/>
        <w:spacing w:lineRule="atLeast" w:line="17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为营造全区社会工作及其人才队伍建设的良好环境和工作氛围，榆阳区民政局策划设计“榆阳社工”标志。</w:t>
      </w:r>
    </w:p>
    <w:p>
      <w:pPr>
        <w:pStyle w:val="Style15"/>
        <w:keepNext w:val="false"/>
        <w:keepLines w:val="false"/>
        <w:widowControl/>
        <w:pBdr/>
        <w:spacing w:lineRule="atLeast" w:line="17" w:before="0" w:after="0"/>
        <w:ind w:left="0" w:right="0" w:firstLine="643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一、标志内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200</wp:posOffset>
            </wp:positionH>
            <wp:positionV relativeFrom="page">
              <wp:posOffset>2873375</wp:posOffset>
            </wp:positionV>
            <wp:extent cx="1778000" cy="17773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9750</wp:posOffset>
            </wp:positionH>
            <wp:positionV relativeFrom="paragraph">
              <wp:posOffset>66040</wp:posOffset>
            </wp:positionV>
            <wp:extent cx="1821180" cy="18211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体色为红色，汉字为方正大黑，英文为方正黑体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3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二、标志说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标志由图形与“榆阳社工”汉字及英文构成，用方形和圆形两种表现形式呈现。图形由红心和双手托举形构成，红心内含两个人像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象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着社会工作者与服务对象相互信任、尊重接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双手托举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象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着榆阳社工秉持利他主义价值观，运用专业的方法服务人民群众给人以希望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两个人像外嵌一颗呈动态感的红心，寓意着社工听党指挥、为国奉献，服务群众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满足人民群众对美好生活需要的为民爱民之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标志的整体含义为：榆阳社工代表党和政府，怀着一颗赤诚的为民爱民之心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高尚、纯洁、正直的情操开展社会工作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榆阳社会建设事业而奋斗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2:36:00Z</dcterms:created>
  <dc:creator>龙的传人1425536411</dc:creator>
  <dc:description/>
  <dc:language>en-US</dc:language>
  <cp:lastModifiedBy>龙的传人1425536411</cp:lastModifiedBy>
  <dcterms:modified xsi:type="dcterms:W3CDTF">2022-12-15T02:3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17F1C41EC431D8F2E68581E315DA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