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榆林市封山禁牧管理办法</w:t>
      </w:r>
    </w:p>
    <w:p>
      <w:pPr>
        <w:pStyle w:val="Normal"/>
        <w:jc w:val="center"/>
        <w:rPr/>
      </w:pPr>
      <w:r>
        <w:rPr>
          <w:rFonts w:ascii="宋体;SimSun" w:hAnsi="宋体;SimSun" w:cs="宋体;SimSun"/>
          <w:sz w:val="44"/>
          <w:szCs w:val="44"/>
        </w:rPr>
        <w:t>（征求意见稿）</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ind w:left="0" w:firstLine="640"/>
        <w:rPr/>
      </w:pPr>
      <w:r>
        <w:rPr>
          <w:rFonts w:ascii="仿宋_GB2312" w:hAnsi="仿宋_GB2312" w:cs="仿宋_GB2312" w:eastAsia="仿宋_GB2312"/>
          <w:sz w:val="32"/>
          <w:szCs w:val="32"/>
        </w:rPr>
        <w:t>为了保护林草植被，维护生态安全，促进经济社会和生态环境协调发展，根据《中华人民共和国森林法》、《陕西省封山禁牧条例》等有关法律、法规，结合本市实际，制定本办法。</w:t>
      </w:r>
    </w:p>
    <w:p>
      <w:pPr>
        <w:pStyle w:val="Normal"/>
        <w:numPr>
          <w:ilvl w:val="0"/>
          <w:numId w:val="1"/>
        </w:numPr>
        <w:ind w:left="0" w:firstLine="640"/>
        <w:rPr/>
      </w:pPr>
      <w:r>
        <w:rPr>
          <w:rFonts w:ascii="仿宋_GB2312" w:hAnsi="仿宋_GB2312" w:cs="仿宋_GB2312" w:eastAsia="仿宋_GB2312"/>
          <w:sz w:val="32"/>
          <w:szCs w:val="32"/>
        </w:rPr>
        <w:t>本市行政区域内的封山禁牧活动适用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封山禁牧，是指为了保护林草植被，促进植被自然修复，防止生态系统退化，所采取的对牛、羊等草食动物禁止放养的管护措施。</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山禁牧应当遵循统筹规划、封管并重、草畜平衡、保护生态与维护农民利益兼顾的原则。</w:t>
      </w:r>
    </w:p>
    <w:p>
      <w:pPr>
        <w:pStyle w:val="Normal"/>
        <w:numPr>
          <w:ilvl w:val="0"/>
          <w:numId w:val="1"/>
        </w:numPr>
        <w:ind w:left="0" w:firstLine="640"/>
        <w:rPr/>
      </w:pPr>
      <w:r>
        <w:rPr>
          <w:rFonts w:ascii="仿宋_GB2312" w:hAnsi="仿宋_GB2312" w:cs="仿宋_GB2312" w:eastAsia="仿宋_GB2312"/>
          <w:sz w:val="32"/>
          <w:szCs w:val="32"/>
        </w:rPr>
        <w:t>本市各县（市、区）的全部行政区域实行封山禁牧。</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加强对封山禁牧工作的领导，将封山禁牧工作纳入年度目标责任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乡（镇）封山禁牧工作所需经费应当列入本级财政预算，予以保障。</w:t>
      </w:r>
    </w:p>
    <w:p>
      <w:pPr>
        <w:pStyle w:val="Normal"/>
        <w:numPr>
          <w:ilvl w:val="0"/>
          <w:numId w:val="1"/>
        </w:numPr>
        <w:ind w:left="0" w:firstLine="640"/>
        <w:rPr/>
      </w:pPr>
      <w:r>
        <w:rPr>
          <w:rFonts w:ascii="仿宋_GB2312" w:hAnsi="仿宋_GB2312" w:cs="仿宋_GB2312" w:eastAsia="仿宋_GB2312"/>
          <w:sz w:val="32"/>
          <w:szCs w:val="32"/>
        </w:rPr>
        <w:t>市、县（市、区）林业行政主管部门负责本行政区域内封山禁牧的组织实施和管理工作。</w:t>
      </w:r>
    </w:p>
    <w:p>
      <w:pPr>
        <w:pStyle w:val="Normal"/>
        <w:ind w:firstLine="640"/>
        <w:rPr/>
      </w:pPr>
      <w:r>
        <w:rPr>
          <w:rFonts w:ascii="仿宋_GB2312" w:hAnsi="仿宋_GB2312" w:cs="仿宋_GB2312" w:eastAsia="仿宋_GB2312"/>
          <w:sz w:val="32"/>
          <w:szCs w:val="32"/>
        </w:rPr>
        <w:t xml:space="preserve">市、县（市、区）畜牧行政主管部门配合林业行政主管部门做好封山禁牧的管理工作，对养殖户加强科普知识宣传和科学养殖的指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其他相关部门，按照各自职责，共同做好封山禁牧有关工作。</w:t>
      </w:r>
    </w:p>
    <w:p>
      <w:pPr>
        <w:pStyle w:val="Normal"/>
        <w:numPr>
          <w:ilvl w:val="0"/>
          <w:numId w:val="1"/>
        </w:numPr>
        <w:ind w:left="0" w:firstLine="640"/>
        <w:rPr/>
      </w:pPr>
      <w:r>
        <w:rPr>
          <w:rFonts w:ascii="仿宋_GB2312" w:hAnsi="仿宋_GB2312" w:cs="仿宋_GB2312" w:eastAsia="仿宋_GB2312"/>
          <w:sz w:val="32"/>
          <w:szCs w:val="32"/>
        </w:rPr>
        <w:t>县（市、区）林业行政主管部门可以根据需要，委托乡（镇）人民政府实施封山禁牧的监督管理工作。受委托的乡（镇）人民政府应当确定专人负责封山禁牧工作，并提供必要的工作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事业单位负责其经营管护林地的封山禁牧工作。</w:t>
      </w:r>
    </w:p>
    <w:p>
      <w:pPr>
        <w:pStyle w:val="Normal"/>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第八条 县（市、区）人民政府应当加强对生态文明建设和封山禁牧的宣传，对在封山禁牧管护工作中做出显著成绩的单位和个人，给予表彰和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市、县（市、区）林业行政主管部门应当加强对封山禁牧区的管理，制定管护制度，落实管护责任，在封山禁牧区的主要出入口、人畜活动频繁区应当设立界桩、护栏和标牌，公示封山禁牧的要求。</w:t>
      </w:r>
    </w:p>
    <w:p>
      <w:pPr>
        <w:pStyle w:val="Normal"/>
        <w:ind w:firstLine="640"/>
        <w:rPr/>
      </w:pPr>
      <w:r>
        <w:rPr>
          <w:rFonts w:ascii="仿宋_GB2312" w:hAnsi="仿宋_GB2312" w:cs="仿宋_GB2312" w:eastAsia="仿宋_GB2312"/>
          <w:sz w:val="32"/>
          <w:szCs w:val="32"/>
        </w:rPr>
        <w:t>第十条 封山禁牧区域内的管护单位应当制定管护制度，建立管护组织，明确管护人员，落实管护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封山禁牧区域内管护人员的主要职责是：</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传封山禁牧的法律、法规和政策；</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巡逻管护；</w:t>
      </w:r>
    </w:p>
    <w:p>
      <w:pPr>
        <w:pStyle w:val="Normal"/>
        <w:numPr>
          <w:ilvl w:val="0"/>
          <w:numId w:val="2"/>
        </w:numPr>
        <w:ind w:left="0" w:firstLine="640"/>
        <w:rPr/>
      </w:pPr>
      <w:r>
        <w:rPr>
          <w:rFonts w:ascii="仿宋_GB2312" w:hAnsi="仿宋_GB2312" w:cs="仿宋_GB2312" w:eastAsia="仿宋_GB2312"/>
          <w:sz w:val="32"/>
          <w:szCs w:val="32"/>
        </w:rPr>
        <w:t>制止违反封山禁牧的行为，并及时报告当地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林业行政主管部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山禁牧工作实行任期目标责任制，封山禁牧工作的责任追究办法，由相关职能部门另行制定。</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山禁牧区域内禁止下列活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放养牛、羊等草食动物；</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损毁、擅自移动封山禁牧的标志、设施；</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行为。</w:t>
      </w:r>
    </w:p>
    <w:p>
      <w:pPr>
        <w:pStyle w:val="Normal"/>
        <w:numPr>
          <w:ilvl w:val="0"/>
          <w:numId w:val="5"/>
        </w:numPr>
        <w:ind w:left="0" w:firstLine="640"/>
        <w:rPr/>
      </w:pPr>
      <w:r>
        <w:rPr>
          <w:rFonts w:ascii="仿宋_GB2312" w:hAnsi="仿宋_GB2312" w:cs="仿宋_GB2312" w:eastAsia="仿宋_GB2312"/>
          <w:sz w:val="32"/>
          <w:szCs w:val="32"/>
        </w:rPr>
        <w:t>违反本办法第十二条第（一）项规定，在禁牧区域内放牧的，由林业行政主管部门责令放牧者改正，给予警告，并可以按每只（头）十元以上三十元以下处以罚款；对林木造成毁坏的，依法赔偿损失，由林业行政主管部门责令补种毁坏株数一倍以上三倍以下的树木，拒不补种树木或者补种不符合国家有关规定的，由林业行政主管部门代为补种，所需费用由违法者支付。</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法本办法第十二条第（二）项规定，损毁、擅自移动封山禁牧标志、设施的，由林业行政主管部门责令恢复原状，可并处以二百元以上一千元以下的罚款；逾期不恢复的，由林业行政主管部门代为恢复，所需费用由违法者支付。</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享受政府财政政策扶持或补贴的养殖企业、养殖户，有偷牧、乱牧等行为被实施行政处罚的，由林业行政主管部门向有关部门提出建议，其享受的优惠政策或补贴资格可以取消。</w:t>
      </w:r>
    </w:p>
    <w:p>
      <w:pPr>
        <w:pStyle w:val="Normal"/>
        <w:numPr>
          <w:ilvl w:val="0"/>
          <w:numId w:val="5"/>
        </w:numPr>
        <w:ind w:left="0" w:firstLine="640"/>
        <w:rPr/>
      </w:pPr>
      <w:r>
        <w:rPr>
          <w:rFonts w:ascii="仿宋_GB2312" w:hAnsi="仿宋_GB2312" w:cs="仿宋_GB2312" w:eastAsia="仿宋_GB2312"/>
          <w:color w:val="000000"/>
          <w:sz w:val="32"/>
          <w:szCs w:val="32"/>
        </w:rPr>
        <w:t>阻碍行政执法人员依法执行公务的，由公安机关依照《中华人民共和国治安管理处罚法》的有关规定处理；以暴力、威胁方法阻碍执法人员依法执行公务的，由司法机关依法追究刑事责任。</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工作人员在封山禁牧管理工作中，玩忽职守、滥用职权。徇私舞弊的，由其所在单位或者上级主管部门给予行政处分；情节严重构成犯罪的，依法追究刑事责任。</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3"/>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7-06-14T18:01:00Z</cp:lastPrinted>
  <dcterms:modified xsi:type="dcterms:W3CDTF">2017-06-15T0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