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432" w:before="280" w:after="1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府信息公开情况统计表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填报单位（盖章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榆林市榆阳区人民政府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  </w:t>
      </w:r>
    </w:p>
    <w:tbl>
      <w:tblPr>
        <w:tblW w:w="864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04"/>
        <w:gridCol w:w="850"/>
        <w:gridCol w:w="1087"/>
      </w:tblGrid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 xml:space="preserve">单位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条）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17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：主动公开规范性文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制发规范性文件总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二）通过不同渠道和方式公开政府信息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7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72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6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24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二）通过不同渠道和方式回应解读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：主要负责同志参加新闻发布会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：主要负责同志参加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三、依申请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一）收到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当面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传真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人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pacing w:lineRule="exact" w:line="560" w:before="280" w:after="1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付振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审核人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贾治国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填报人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冯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525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　　　　     填报日期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Administrator</dc:creator>
  <dc:description/>
  <dc:language>en-US</dc:language>
  <cp:lastModifiedBy>zfb</cp:lastModifiedBy>
  <cp:lastPrinted>2018-02-28T12:27:00Z</cp:lastPrinted>
  <dcterms:modified xsi:type="dcterms:W3CDTF">2018-03-06T0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